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9 е «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 с распределением по уровням напряж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квартал 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тевой комп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е МУП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мощность по точкам поставки (МВ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ая мощность по точкам поставки (МВт), 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- юридические и приравненные к ним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- гражда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ая мощность эксплуатируемых трансформаторов (МВА), находящихся 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зяйственном веден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го МУПП «Энергет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 потреб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сплуатируемых трансформаторных подстан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зяйственном веден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го МУПП «Энергет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 потреб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мощности для технологического присоединения, МВ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инжене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го отдела                                                        А.М. Письмен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25:00Z</dcterms:created>
  <dc:creator>Program</dc:creator>
  <dc:description/>
  <cp:keywords/>
  <dc:language>en-US</dc:language>
  <cp:lastModifiedBy>User</cp:lastModifiedBy>
  <cp:lastPrinted>2021-03-16T15:32:00Z</cp:lastPrinted>
  <dcterms:modified xsi:type="dcterms:W3CDTF">2021-03-25T12:41:00Z</dcterms:modified>
  <cp:revision>4</cp:revision>
  <dc:subject/>
  <dc:title/>
</cp:coreProperties>
</file>