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ConsPlusNonformat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ЕДЛОЖЕНИЕ</w:t>
      </w:r>
    </w:p>
    <w:p>
      <w:pPr>
        <w:pStyle w:val="ConsPlusNonformat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 размере цен (тарифов), долгосрочных параметров регулирования</w:t>
      </w:r>
    </w:p>
    <w:p>
      <w:pPr>
        <w:pStyle w:val="ConsPlusNonformat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(стоимости передачи электроэнергии на _2020</w:t>
      </w:r>
    </w:p>
    <w:p>
      <w:pPr>
        <w:pStyle w:val="ConsPlusNonformat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расчетный период</w:t>
      </w:r>
    </w:p>
    <w:p>
      <w:pPr>
        <w:pStyle w:val="ConsPlusNonformat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регулирования)</w:t>
      </w:r>
    </w:p>
    <w:p>
      <w:pPr>
        <w:pStyle w:val="ConsPlusNonformat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Муниципальное унитарное производственное предприятие Павловского муниципального района МУПП    «Энергетик»______________________________________________</w:t>
      </w:r>
    </w:p>
    <w:p>
      <w:pPr>
        <w:pStyle w:val="ConsPlusNonformat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лное и сокращенное наименование юридического лица)</w:t>
      </w:r>
    </w:p>
    <w:p>
      <w:pPr>
        <w:pStyle w:val="ConsPlusNonformat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ложение N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к предложению о размере цен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(тарифов), долгосрочных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араметров регулирования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здел 1. Информация об организации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лное наименование</w:t>
        <w:tab/>
        <w:tab/>
        <w:t xml:space="preserve">Муниципальное унитарное производственное предприятие Павловского муниципального района «Энергетик»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кращенное наименование</w:t>
        <w:tab/>
        <w:t>МУПП «Энергетик»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есто нахождения </w:t>
        <w:tab/>
        <w:tab/>
        <w:t>396422, Воронежская область, г. Павловск, ул. К.Готвальда, д.1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Фактический адрес </w:t>
        <w:tab/>
        <w:tab/>
        <w:t>396422, Воронежская область, г. Павловск, ул. К.Готвальда, д.1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НН </w:t>
        <w:tab/>
        <w:tab/>
        <w:tab/>
        <w:tab/>
        <w:t>3620005653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ПП </w:t>
        <w:tab/>
        <w:tab/>
        <w:tab/>
        <w:tab/>
        <w:t>362001001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Ф.И.О. руководителя </w:t>
        <w:tab/>
        <w:tab/>
        <w:t>Туревский  Константин Леонидович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дрес электронной почты </w:t>
        <w:tab/>
      </w:r>
      <w:r>
        <w:rPr>
          <w:rFonts w:ascii="Times New Roman" w:hAnsi="Times New Roman"/>
          <w:lang w:val="en-US"/>
        </w:rPr>
        <w:t>buh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energetick</w:t>
      </w:r>
      <w:r>
        <w:rPr>
          <w:rFonts w:ascii="Times New Roman" w:hAnsi="Times New Roman"/>
        </w:rPr>
        <w:t>@</w:t>
      </w:r>
      <w:r>
        <w:rPr>
          <w:rFonts w:ascii="Times New Roman" w:hAnsi="Times New Roman"/>
          <w:lang w:val="en-US"/>
        </w:rPr>
        <w:t>yandex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ru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онтактный телефон </w:t>
        <w:tab/>
        <w:tab/>
        <w:t>тел./факс: 8 (47362) 2-52-17, тел./факс 8 (47362) 2-49-71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Факс </w:t>
        <w:tab/>
        <w:tab/>
        <w:tab/>
        <w:tab/>
        <w:t>тел./факс: 8 (47362) 2-52-17, тел./факс 8 (47362) 2-49-71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ложение N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к предложению о размере цен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(тарифов), долгосрочных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араметров регулирования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здел 2. Основные показатели деятельности организаций,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тносящихся к субъектам естественных монополий электрической энергии (мощности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482" w:type="dxa"/>
        <w:jc w:val="left"/>
        <w:tblInd w:w="20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17"/>
        <w:gridCol w:w="2930"/>
        <w:gridCol w:w="1465"/>
        <w:gridCol w:w="2029"/>
        <w:gridCol w:w="2029"/>
        <w:gridCol w:w="2030"/>
        <w:gridCol w:w="81"/>
      </w:tblGrid>
      <w:tr>
        <w:trPr/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 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показа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ктические показатели за год, предшествующий базовому периоду 20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казатели, утвержденные на базовый период 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ложения на расчетный период регулирования 2020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казатели эффективности деятельности организации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ручк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85,7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388,5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04,88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быль (убыток) от продаж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9142,3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19,64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3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BITDA (прибыль до процентов, налогов и амортизации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4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тая прибыль (убыток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9142,3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9,22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казатели рентабельности организац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нтабельность продаж (величина прибыли от продаж в каждом рубле выручки). Нормальное значение для данной отрасли от 9 процентов и более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0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казатели регулируемых видов деятельности организац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1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явленная мощность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Вт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center" w:pos="932" w:leader="none"/>
                <w:tab w:val="right" w:pos="186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44,2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3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,20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2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полезного отпуска электроэнергии - всег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кВт·ч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24,86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75,2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75,20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3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полезного отпуска электроэнергии населению и приравненным к нему категориям потребителей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кВт·ч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4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 потерь электрической энергии (с указанием реквизитов приказа Минэнерго России, которым утверждены нормативы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0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34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5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визиты программы энергоэффективности (кем утверждена, дата утверждения, номер приказа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обходимая валовая выручка по регулируемым видам деятельности организации - всег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428,1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388,5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04,88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1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контрольные расходы - всег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89,4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67,4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01,12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ом числе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лата труд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52,7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78,6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29,94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монт основных фондо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2,8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30,95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риальные затраты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2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подконтрольные расходы - всег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6,6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26,1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28,30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3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адающие, излишние доходы (расходы) прошлых лет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4,1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4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вестиции, осуществляемые за счет тарифных источнико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74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3,7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3,00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vMerge w:val="restart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4.1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визиты инвестиционной программы (кем утверждена, дата утверждения, номер приказа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ЖКХ 14.08.2014 №14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ЖКХ 14.08.2014 №14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равочно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условных единиц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.е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4,31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4,31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0,1502</w:t>
            </w:r>
            <w:bookmarkStart w:id="0" w:name="_GoBack"/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End w:id="0"/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ерационные расходы на условную единиц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 (у.е.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казатели численности персонала и фонда оплаты труда по регулируемым видам деятельност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1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несписочная численность персонал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ловек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2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немесячная заработная плата на одного работник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 на человек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92,0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6,1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39,3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3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визиты отраслевого тарифного соглашения (дата утверждения, срок действия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равочно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,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,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,7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финансовой устойчивости по величине излишка (недостатка) собственных оборотных средств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&lt;1&gt; Базовый период - год, предшествующий расчетному периоду регулир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иректор   МУПП «Энергетик»                                                           К.Л.Туревск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ложение N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к предложению о размере це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(тарифов), долгосрочн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араметров регулир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здел 3. Цены (тарифы) по регулируемым видам деятельности организац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175" w:type="dxa"/>
        <w:jc w:val="left"/>
        <w:tblInd w:w="20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59"/>
        <w:gridCol w:w="3114"/>
        <w:gridCol w:w="1405"/>
        <w:gridCol w:w="1467"/>
        <w:gridCol w:w="1419"/>
        <w:gridCol w:w="1250"/>
        <w:gridCol w:w="308"/>
        <w:gridCol w:w="1418"/>
        <w:gridCol w:w="1417"/>
        <w:gridCol w:w="141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dr w:val="single" w:sz="4" w:space="0" w:color="000000"/>
              </w:rPr>
              <w:t>N</w:t>
            </w:r>
            <w:r>
              <w:rPr>
                <w:rFonts w:ascii="Times New Roman" w:hAnsi="Times New Roman"/>
              </w:rPr>
              <w:t xml:space="preserve"> 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показателе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диница изменен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казатели, утвержденные на базовый период &lt;2019*&gt;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казатели, утвержденные на базовый период &lt;2019*&gt;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ложения на расчетный период регул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01.01.2019 по 31.06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01.07.2019 по 31.12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01.01.2017 по 31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01.07.2017 по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01.01.2020 по 31.06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01.07.2020 по31.12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ля организаций, относящихся к субъектам естественных монопол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уги по передаче электрической энергии (мощност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вухставочный тари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вка на содержание с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б./кВт в ме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,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,67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вка на оплату технологического расхода (потер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б./МВт·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4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,4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дноставочный тари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б./МВт·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,00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,0906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,090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,505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иректор   МУПП «Энергетик»                                                           К.Л.Туревск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e1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04c1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804c1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804c1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uiPriority w:val="99"/>
    <w:qFormat/>
    <w:rsid w:val="00804c1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397695-734F-4196-9B37-EACBD5179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  <Pages>6</Pages>
  <Words>839</Words>
  <Characters>4786</Characters>
  <CharactersWithSpaces>56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3:00Z</dcterms:created>
  <dc:creator>Ирина А. Рябошапка</dc:creator>
  <dc:description/>
  <dc:language>en-US</dc:language>
  <cp:lastModifiedBy>User</cp:lastModifiedBy>
  <cp:lastPrinted>2016-04-22T07:31:00Z</cp:lastPrinted>
  <dcterms:modified xsi:type="dcterms:W3CDTF">2019-04-25T10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