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ЛОЖЕНИЕ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размере цен (тарифов), долгосрочных параметров регулирования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стоимости передачи электроэнергии на _2021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асчетный период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улирования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Муниципальное унитарное производственное предприятие Павловского муниципального района МУПП    «Энергетик»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ConsPlusNonformat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1. Информация об организации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наименование</w:t>
        <w:tab/>
        <w:tab/>
        <w:t xml:space="preserve">Муниципальное унитарное производственное предприятие Павловского муниципального района «Энергетик»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кращенное наименование</w:t>
        <w:tab/>
        <w:t>МУПП «Энергетик»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сто нахождения </w:t>
        <w:tab/>
        <w:tab/>
        <w:t>396422, Воронежская область, г. Павловск, ул. К.Готвальда, д.1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актический адрес </w:t>
        <w:tab/>
        <w:tab/>
        <w:t>396422, Воронежская область, г. Павловск, ул. К.Готвальда, д.1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Н </w:t>
        <w:tab/>
        <w:tab/>
        <w:tab/>
        <w:tab/>
        <w:t>362000565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ПП </w:t>
        <w:tab/>
        <w:tab/>
        <w:tab/>
        <w:tab/>
        <w:t>36200100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.И.О. руководителя </w:t>
        <w:tab/>
        <w:tab/>
        <w:t>Туревский  Константин Леонидович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рес электронной почты </w:t>
        <w:tab/>
      </w:r>
      <w:r>
        <w:rPr>
          <w:rFonts w:ascii="Times New Roman" w:hAnsi="Times New Roman"/>
          <w:lang w:val="en-US"/>
        </w:rPr>
        <w:t>buh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energetick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yandex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нтактный телефон </w:t>
        <w:tab/>
        <w:tab/>
        <w:t>тел./факс: 8 (47362) 2-52-17, тел./факс 8 (47362) 2-49-7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акс </w:t>
        <w:tab/>
        <w:tab/>
        <w:tab/>
        <w:tab/>
        <w:t>тел./факс: 8 (47362) 2-52-17, тел./факс 8 (47362) 2-49-7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2. Основные показатели деятельности организаций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82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7"/>
        <w:gridCol w:w="2930"/>
        <w:gridCol w:w="1465"/>
        <w:gridCol w:w="2029"/>
        <w:gridCol w:w="2029"/>
        <w:gridCol w:w="2030"/>
        <w:gridCol w:w="81"/>
      </w:tblGrid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ические показатели за год, предшествующий базовому периоду 20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ения на расчетный период регулирования 2021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эффективности деятельности организации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уч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164,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 648,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 981,2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ыль (убыток) от прода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 219,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593,8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161,9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BITDA (прибыль до процентов, налогов и амортизации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тая прибыль (убыток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 219,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38,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634,9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рентаб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0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5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регулируемых видов деят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ленная мощност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В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center" w:pos="932" w:leader="none"/>
                <w:tab w:val="right" w:pos="186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44,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2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олезного отпуска электроэнерг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 804,5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 729,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 729,75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олезного отпуска электроэнергии населению и приравненным к нему категориям потребителе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 потерь электрической энергии (с указанием реквизитов приказа Минэнерго России, которым утверждены нормативы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4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программы энергоэффективности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384,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 054,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 819,32</w:t>
            </w:r>
            <w:bookmarkStart w:id="0" w:name="_GoBack"/>
            <w:bookmarkEnd w:id="0"/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904,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574,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455,61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лата труд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591,7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748,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457,0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основных фонд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859,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589,9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61,49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ьные затрат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08,2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280,8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307,98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адающие, излишние доходы (расходы) прошлых ле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,5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естиции, осуществляемые за счет тарифных источ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550,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418,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265,00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ЖКХ 14.08.2014 №1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ЖКХ 14.08.2014 №1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условных едини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.е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31,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380,73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431,42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ционные расходы на условную единиц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 (у.е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есписочная численность персонал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овек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емесячная заработная плата на одного работни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 на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138,9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861,1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934,87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,7</w:t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75" w:type="dxa"/>
              <w:left w:w="0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ректор   МУПП «Энергетик»                                                           К.Л. Туре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N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редложению о размере ц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тарифов), долгоср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араметров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175" w:type="dxa"/>
        <w:jc w:val="left"/>
        <w:tblInd w:w="2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59"/>
        <w:gridCol w:w="3114"/>
        <w:gridCol w:w="1405"/>
        <w:gridCol w:w="1467"/>
        <w:gridCol w:w="1419"/>
        <w:gridCol w:w="1250"/>
        <w:gridCol w:w="308"/>
        <w:gridCol w:w="1418"/>
        <w:gridCol w:w="1417"/>
        <w:gridCol w:w="14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dr w:val="single" w:sz="4" w:space="0" w:color="000000"/>
              </w:rPr>
              <w:t>N</w:t>
            </w:r>
            <w:r>
              <w:rPr>
                <w:rFonts w:ascii="Times New Roman" w:hAnsi="Times New Roman"/>
              </w:rPr>
              <w:t xml:space="preserve">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н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&lt;2019*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, утвержденные на базовый период &lt;2020*&gt;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1.2019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6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7.2019 по 31.12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1.2020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7.2020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1.2021 по 31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01.07.2021 по 31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уги по передаче электрической энергии (мощно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авочный тари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ка на содержание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кВт в ме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,8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,677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,8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1,9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ка на оплату технологического расхода (потер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МВт·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ставочный тари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./МВт·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00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090,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24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2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32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,37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ректор   МУПП «Энергетик»                                                           К.Л. Туре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e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24f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04c1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804c1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2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6D307-3AA2-49D0-ACA1-68082865A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6</Pages>
  <Words>871</Words>
  <Characters>4967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Ирина А. Рябошапка</dc:creator>
  <dc:description/>
  <dc:language>en-US</dc:language>
  <cp:lastModifiedBy>User</cp:lastModifiedBy>
  <cp:lastPrinted>2020-05-12T05:44:00Z</cp:lastPrinted>
  <dcterms:modified xsi:type="dcterms:W3CDTF">2020-05-12T05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