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 110-П от 20.12.20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одключение к сис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МУПП «Энерг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олное и сокращенное наименование заказч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ля физ. лиц - ФИ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ключении к системе холодного водоснабж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подключение к водопроводной сети объект капитального строительст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 (кадастровый номер земельного участка, на котором располагается подключаемый объект ___________________________________________)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дключаемая нагрузка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значении объекта, высоте и об этажности зданий, строений, сооруж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расшифровка подписи уполномоченного 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4:00Z</dcterms:created>
  <dc:creator>Павловское МУПП "Энергетик"</dc:creator>
  <dc:description/>
  <cp:keywords/>
  <dc:language>en-US</dc:language>
  <cp:lastModifiedBy>Program</cp:lastModifiedBy>
  <cp:lastPrinted>2014-01-30T13:37:00Z</cp:lastPrinted>
  <dcterms:modified xsi:type="dcterms:W3CDTF">2014-01-30T14:14:00Z</dcterms:modified>
  <cp:revision>3</cp:revision>
  <dc:subject/>
  <dc:title/>
</cp:coreProperties>
</file>