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иказу № 110-П от 20.12.2013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подключ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системе теплоснабже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МУПП «Энергетик»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олное наименование заказчика, ОГРН, дата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несения в реестр, место нахождения (для юр. лиц)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для ИП - ОГРН, дата внесения в реестр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дрес регистрации по месту жительст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ля физ. лиц – ФИО, данные паспорт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 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, эл. почта 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ключении к системе теплоснабж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оизвести подключение к сети теплоснабжения объект капитального строительства________________________________________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ъек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: 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й следующие технические парамет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и параметры теплоносителей (давление и температура)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ы теплопотребления для подключаемого объекта (непрерывный, одно-, двухсменный и др.)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ложение узла учета тепловой энергии и теплоносителей и контроля их качества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к надежности теплоснабжения подключаемого объекта (допустимые перерывы в подаче теплоносителей по продолжительности, периодам года и др.)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 возможность использования собственных источников тепловой энергии (с указанием их мощностей и режимов работы)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ые основания пользования заявителем подключаемым объектом и земельным участком, на котором планируется создание подключаемого объекта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мер и дата выдачи технических условий (если они выдавались ране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радостроительной деятельности)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мые сроки ввода в эксплуатацию подключаемого объекта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земельного участка, на котором планируется осуществить строительство (реконструкцию, модернизацию) подключаемого объекта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ельные параметры разрешенного строительства (реконструкции, модернизации) подключаемого объекта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бращается лиц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торому уступлено право на использование мощности, то дополнительно в заявлении указыва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б уступке права на использование мощности (в том числе наименование и местонахождение каждой из сторон соглаш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очка подключения 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м уступаемой мощности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ля юридических лиц - нотариально заверенные копии учредитель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бращается лиц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торому уступлено право на использование мощности, то дополнительно предо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акта о подключении или иных документов, подтверждающих параметры подключ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енная сторонами копия заключенного соглашения об уступке права на использование мощно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, удостоверяющие размер снижения теплов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 расшифровка подписи уполномоченного лица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908B76C0575B91EED6C3D6E2AE8BEAE44D3D540468DBC24C521DAE99107F782A82104697990C0MCe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16:00Z</dcterms:created>
  <dc:creator>Павловское МУПП "Энергетик"</dc:creator>
  <dc:description/>
  <cp:keywords/>
  <dc:language>en-US</dc:language>
  <cp:lastModifiedBy>Program</cp:lastModifiedBy>
  <cp:lastPrinted>2014-01-30T13:37:00Z</cp:lastPrinted>
  <dcterms:modified xsi:type="dcterms:W3CDTF">2014-01-30T14:17:00Z</dcterms:modified>
  <cp:revision>3</cp:revision>
  <dc:subject/>
  <dc:title/>
</cp:coreProperties>
</file>