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 110-П от 20.12.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кументов,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одновременно с заявлением на подключение к системе холодного водоснабжения,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кументов, предоставляемых одновременно с заявлением на подключение к системе холодного водоснаб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значении объекта, высоте и об этажности зданий, строе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кументов, предоставляемых одновременно с заявлением на подключение к системе тепл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ается лиц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му уступлено право на использование мощности, то дополнительно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акта о подключении или иных документов, подтверждающих параметры подключ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ая сторонами копия заключенного соглашения об уступке права на использование мощ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размер снижения теплов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6:00Z</dcterms:created>
  <dc:creator>Павловское МУПП "Энергетик"</dc:creator>
  <dc:description/>
  <cp:keywords/>
  <dc:language>en-US</dc:language>
  <cp:lastModifiedBy>Program</cp:lastModifiedBy>
  <cp:lastPrinted>2014-01-30T13:37:00Z</cp:lastPrinted>
  <dcterms:modified xsi:type="dcterms:W3CDTF">2014-01-30T14:20:00Z</dcterms:modified>
  <cp:revision>4</cp:revision>
  <dc:subject/>
  <dc:title/>
</cp:coreProperties>
</file>